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中文電腦漫談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國家的強弱，民族的盛衰，端視其知識水平而定，古人有言：「十年樹木，百年樹人。」，人的觀念決定於知識，人的行為決定於觀念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縱觀歷史，我國所以積弱不振，乃新知識之不能普及，導致觀念陳舊閉塞，因果相循，自棄於時代之門外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再若進一步探究，為何知識不能普及？無他！傳播知識運用知識之現代化工具缺乏，工具缺乏則效率極低，效率極低則窒礙難行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零壹公司成立於民國六十九年五月，矢志以研究改進中文資訊工具為唯一目標，成立之先，本人已發表「倉頡中文字母輸入法」以及「向量組字法」，成功地將中文文字應用水平提昇與拚音文字相若。公司成立後，除將中文輸出入技術繼續改進外，並發展中文電腦程式語言、中文文字處理系統、中文資料庫等，唯因不善於推廣，致鮮為人知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現今政府大力推廣資訊教育，誠為明智之舉。但若大家誤以為世上只有拚音語系夠資格談資訊，那就大錯而特錯了。可是由於很多專家學者都是科班出身，只知有英文資訊而不知有我們這些出土不足一年的”中文資訊”，政府政策之擬定，必然尊重學者專家意見，屆時若有遺珠，為憾大矣！</w:t>
      </w:r>
    </w:p>
    <w:p>
      <w:pPr>
        <w:pStyle w:val="Normal"/>
        <w:rPr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我們人微言輕，無資本、力量，只憑滿腔熱血，除了爭取有民族意識的大眾支持之外，別無良策。特此，以我們僅有的財力用我們赤手所製作的中文電腦來編排印製，用最低廉的代價，希望將我們微弱的呼聲傳達到您的手中，希望您與我們共同為中華傳統文化的前途努力奮鬥，讓我們來證明中文在資訊的應用上，絕對不亞於任何文字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零壹叢書在目前的計劃中有三類：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中文電腦概念及理論介紹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中文電腦應用程式，包括由國中至高中的教學題庫、智力遊戲、以及中小企業商用程式。除書籍外，其程式將存放錄音帶中，一併發行．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中文電腦之習作，原理及應用，硬體套件正與廠商洽談中，即將整理發行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但願我們能撐到中文電腦價值被肯定的那一天，也但願能獲得您的支持與鼓勵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據說，電腦的老祖宗是我們的算盤，也有人說是八卦後裔。由於電腦自己諱莫如深，是否已開始尋「根」尚不可知。我們也就不必過於熱衷其個人私事，只是要瞭解電腦，倒是不妨先學易經八卦。因為二者都有共同的特色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----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進位數字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你一定熟知十進位數字，不然的話，你很難把一些概念明確地表達出來，或許有人說：「我不懂數學，但是我同樣能夠思考。」這話有一半不對，你可以說不懂數學，但是由於我們人類文明經歷了數十萬年的演進，數字的觀念已經演化形成很複雜的概念。在本質上，這些概念都建立在邏輯結構上，而邏輯結構與數學是密不可分割的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由於上天給人一雙手，每隻手五根指頭。人之初，指頭是最現成的計數工具，把指頭一根根地扳下去，到十為止。如果不換一種方式，就沒有辦法再扳了。當然，誰也不知道我們聰明的老祖先如何克這種困難的，可是我們可以猜想，不論用什麼方法，再板一次十隻手指是唯一能繼續數下去的方法之一。把上一次扳的手指數記下來，這便形成了「進位」的觀念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易經的八卦是以陰及陽為基數的，且假定陰為零，陽為壹，太極本為宇宙本體，由陰陽而生四象，四象生八卦，（注意其進位必為二的乘幕）更由八卦推出六十四卦，由六十四卦再衍為四千零九十六卦，不過由於其中微言大義包羅萬象，要人去瞭解六十四卦已寥若晨星，四千零九十六卦恐怕不是小小的人腦可以負荷的了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巧的是電腦走也是這條路，由零及壹二個數字一直衍生下去。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409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在電腦術語上叫做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4K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，意指為四千筆資料。（因為洋人習慣於用千進位，每千單位稱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KILO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，千個千筆策冉為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MEGA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等等，千分之一稱為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MINI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，千分之千分之一稱為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 xml:space="preserve">MICRO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，這些名稱對瞭解英文電腦相當有用）為什麼在人已習慣了十進位數序後又來一個二進位呢？說穿了不值錢！因為二進位最單純，不是即非，簡不過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在一九三七年，哈佛大學的霍華，艾肯設計了一個笨重龐大的機械，利用開關，按鈕，可以將一系列簡單的開、關動，表達一些資料情況。一九四五年，賓州大學的普里斯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 xml:space="preserve">.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艾克則利用電子元件及電路，改進了機械的控制，增進了速度的效益。這種設備應用上已經有計算的簡單功能，也就是利用每次開關的分辨下，累積計算其值。因此，被稱為是逐次累積的計算機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家所熟知的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 xml:space="preserve">IB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，全名是國際商業機器公司，在一九五三年，也推出了其第一部產品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----IBM70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，其特色是把真空管應用到電路中，更擴大了計算機的功能。這種真空管式的計算機，其功能比今天各位所見到的手錶型計算機差不了多少，可是體積卻巨大得驚人，大約有一般公寓四倍大；同時，它也名符其實，被稱為「第一代計算機」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九五九年，電晶體取代了真空管，體積縮小了數百倍，耗電也少，因之「第二代計算機」又問世了。這時正是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 xml:space="preserve">IB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的獨霸局面，他們陸續推出了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IBM140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IBM709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等產品。一九六五年，單晶體的技術又將數百個電晶體濃縮在一小片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IC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積體電路上，體積又濃縮了數百倍，是為「第三代計算機」，此類至今尚有使用者，其代表如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IBM36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37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等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到此為止，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 xml:space="preserve">IB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是主宰電算機市場巨人，他們網羅了最優秀的人才，擁有最精密的技術，像古羅馬帝國一樣，多大的地震都不能搖動它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究竟人腦有他的缺點，就是容易犯錯，只有在犯錯途中，才有必要修正其方向。當然，我們不能靠犯錯來做事，但偶而錯一次說不定反而產生奇蹟，因為沒有誰知道什麼才是真正的對，或真正的錯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在這時候，一個不太起眼的研究公司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INTEL ----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當然是指在當時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 xml:space="preserve">IB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的蔭影下。而今該公司已是赫赫有名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----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接受了另一家公司的委託，利用大型積體電路的技術，來設計一種計算機，由於許多種因素，委託的公司不願全部接受，經談判結果，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 xml:space="preserve">INTEL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公司降價以求，並保留自行銷售之權。這一來，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 xml:space="preserve">INTEL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公司的損失相當可觀，公司內部對這個新產品的看法也莫衷一是。於是在不斷的腦力激盪下，有人提議不妨將這片大型積體電路（其實不過像塊橡皮擦子大，但裡面已裝了幾萬個電晶體）當做一個控制器，以供各種自動控制系統之用。這個主意沒有什麼不好，但也沒有什麼了不起，因為市場在那裡，誰都不知道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這原是個錯誤，錯在原委託公司的估計，以及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 xml:space="preserve">INTEL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公司設計的方式，如果沒有這種錯誤，很可能計算機的發展史會走向另一個方向，事實上，當時已有很多財力有技術的公司已經投下了龐大的資金，在大型電腦及迷你電腦的方向上研究改進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同時，據當年所有專家們樂觀的預測，都不約而同地看好迷你電腦，以致於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 xml:space="preserve">IB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在往後在往後幾年的政策，執著不變，白白錯過了大好時機，終至由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 xml:space="preserve">75%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的市場佔有率，跌到今天的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 xml:space="preserve">35%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，此是後話，表過不提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奇蹟出現了，因為計算機的觀念當時已很普遍，很多人在研究如何設計小巧輕便計算機，但是卻解決不了其中最重要的控制問題，這片小小的「大型積體路」，立刻被應用於中樞控制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 xml:space="preserve">CPU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，由中樞控制決定訊號的輸出輸入以及儲存應用。小型的電腦誕生了，成本大量降低，工廠、公司、中小企業以及學校家庭都有能力購置使用，市場不再是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 xml:space="preserve">IB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所佔有，其功能也不限於數據資料之處理，且大量應用在自動控制、圖形運用、聲光之傳換等。因之計算機被我國人稱為電腦確有其道理，甚至連美國人都在討論，這種新型的產品是不是還該沿用「計算機」之名？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有人將這種技術之誕生比擬為「第二次工業革命」，確實與否有待史家去傷腦筋，但是其影響之深且鉅，遠非早期幾代計算機所可比擬。此外，也有人將這一代的計算機稱為「第四代計算機」。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我們且稱之為電腦吧！嚴格說來，電腦之分類很難，各種廠牌及型別都有其特色及功能，但是為了有別於最初固定設置在特定空間中的電腦，可以移動的較小機種，已被命名為迷你（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MINI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，千分之一）電腦。如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 xml:space="preserve">IBM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第三代產品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113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等，因之，更新而又更小型的電腦再被降一級為微型（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 xml:space="preserve">MICRO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，千分之千分之一）電腦。現在一般的標準是，所謂微型電腦多用軟性磁碟，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 xml:space="preserve">64K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的主記憶體。（迷你型則用硬磁碟，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256K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主記憶體）可是更小型的電腦也出現，無以名之，便被稱為家用電腦、私用電腦，甚至掌中電腦。當然有朝一日，你一定可以戴一個手錶電腦，而這個小的手錶電腦甚功能說不定比今天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IBM37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還要厲害得多哩！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3:34:00Z</dcterms:created>
  <dc:creator>Singly Wong</dc:creator>
  <dc:description/>
  <dc:language>en-US</dc:language>
  <cp:lastModifiedBy>Singly Wong</cp:lastModifiedBy>
  <dcterms:modified xsi:type="dcterms:W3CDTF">2000-10-31T03:34:00Z</dcterms:modified>
  <cp:revision>2</cp:revision>
  <dc:subject/>
  <dc:title>中文電腦漫談</dc:title>
</cp:coreProperties>
</file>