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17670" cy="3188970"/>
                <wp:effectExtent l="76200" t="7620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3188880"/>
                          <a:chOff x="0" y="0"/>
                          <a:chExt cx="4217760" cy="318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-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17760" cy="31888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2177280"/>
                            <a:ext cx="4088160" cy="85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/>
                                </w:rPr>
                                <w:t>傻貓自有傻貓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-158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32.1pt;height:251.1pt" coordorigin="540,0" coordsize="6642,5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0;top:0;width:6641;height:5021;mso-wrap-style:none;v-text-anchor:middle" type="_x0000_t75">
                  <v:imagedata r:id="rId3" o:detectmouseclick="t"/>
                  <v:stroke color="#ff9900" weight="76320" joinstyle="miter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ff6600" stroked="f" o:allowincell="f" style="position:absolute;left:577;top:3429;width:6437;height:1348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標楷體" w:hAnsi="標楷體" w:eastAsia="標楷體" w:cs="標楷體"/>
                            <w:lang w:eastAsia="zh-CN"/>
                          </w:rPr>
                          <w:t>傻貓自有傻貓福</w:t>
                        </w:r>
                      </w:p>
                    </w:txbxContent>
                  </v:textbox>
                  <v:path textpathok="t"/>
                  <v:textpath on="t" fitshape="t" string="傻貓自有傻貓福" style="font-family:&quot;標楷體&quot;;font-size:40pt"/>
                  <v:fill o:detectmouseclick="t" color2="yellow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8:44:00Z</dcterms:created>
  <dc:creator>Singly Wong</dc:creator>
  <dc:description/>
  <dc:language>en-US</dc:language>
  <cp:lastModifiedBy>Singly Wong</cp:lastModifiedBy>
  <dcterms:modified xsi:type="dcterms:W3CDTF">1999-10-01T18:45:00Z</dcterms:modified>
  <cp:revision>1</cp:revision>
  <dc:subject/>
  <dc:title/>
</cp:coreProperties>
</file>