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題目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一個固執的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容易同情弱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一個敗金主義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希望和樂觀開朗的情人在一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喜歡明亮的顏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一個有責任的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5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很健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的個性是屬於比較怯懦的類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討厭憂鬱、悲傷的氣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覺得自己面對任何事物都很客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曾被人說你有牛脾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KITTY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的脾氣還不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喜歡個性單純而善良的情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7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一個很世故的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賤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討厭複雜難懂的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豆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別人常說你想法天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燒焦麵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哆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夢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好惡分明的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哆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賤兔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對陌生人會抱著懷疑的態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7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對於自己喜愛的事情，會投入到廢寢忘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櫻桃小丸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豆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曾經有人說你太過老實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  <w:br/>
        <w:t>a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是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KITTY</w:t>
        <w:br/>
        <w:t>b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是→櫻桃小丸子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診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☆☆☆☆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燒焦麵包☆☆☆☆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的特質是與人為善、思想單純、沒有壞心眼，更非常有愛心，而真誠不做作，善解人意是最大的優點。另一方面，你缺乏主見，天生又不夠機智靈巧，因此容易被人利用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和你最速配的情人是溫柔，體貼又善良類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人生忠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味的讓步，並不是解決問題的根本之道，適度的使壞，才能讓別人開始注意你、懂得尊重你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☆☆☆☆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賤兔☆☆☆☆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直率坦白、敢做敢當，對自己及有自信是你的特質。做事有效率、判斷力強，有領導眾人的才能是你最大的優點。你的缺點是容易自以為是，或過於直接而傷人於無形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最速配的情人是脾氣好、欣賞你、崇拜你的類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人生忠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凡要成功，都必須天時、地利、人和，如果太過剛愎自用，只會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到自毀前程的下場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☆☆☆☆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豆豆☆☆☆☆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天真、富創意、又有群眾魅力，而且這樣的你特別喜歡濟弱扶貧、熱心助人，難得的是，你有正義感卻不衝動。不過「凡事只有三分鐘熱度」、「光說不練」卻是你最大的缺點，這會使你的實踐力極弱，人生目標也不夠明確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和你最速配的情人是思想成熟、懂得照顧人的類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人生忠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務必訂定出明確的奮鬥目標，並妥善運用難得的創意和人緣來實踐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☆☆☆☆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櫻桃小丸子☆☆☆☆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的特質是開朗幽默、社交能力佳、口才好、反應也快，而且觀察力敏銳、思考慎密、興趣也非常廣泛，是最受歡迎的朋友。但這樣的你持續力不夠，經常只挑有興趣的事做，嫉妒心也很強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和你最速配的情人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以和你一起遊戲人間的類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人生忠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小聰明和大智慧是截然不同的境界，若不花功夫和時間學習，就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接受老大徒傷悲的後果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☆☆☆☆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哆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夢☆☆☆☆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的特質是動如脫兔，靜如處子，擁有高智慧和雙重人格的傾向，而你最大的優點是懂得如何發揮自我潛力。但聰明的你耳根子特軟，經常會因為燈光美、氣氛佳、以及別人的刻意逢迎而棄守原則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你最速配情人天真、單純、會撒驕或深情溫柔的類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人生忠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要因為一時的心軟而誤了大事，或壞了一生的清譽，多多運用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慧選擇朋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☆☆☆☆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KITTY☆☆☆☆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是優質生活家，品味獨特，天生對美感和藝術極有天份，因此不論男女都擁有極佳的異性緣，甚至於是男女老少通吃。不過你最大的缺點是缺乏原則，且不善表達內心真實的情感，遇到困難一點的事情時更容易是非不分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和你最速配的情人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外型美、條件佳、品味高又具包容力的完美類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＊人生忠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活在自我設定的美好世界自然是快樂似神仙，但若與現實完全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勾，則會讓你醉生夢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5:35:00Z</dcterms:created>
  <dc:creator>singly</dc:creator>
  <dc:description/>
  <dc:language>en-US</dc:language>
  <cp:lastModifiedBy>singly</cp:lastModifiedBy>
  <dcterms:modified xsi:type="dcterms:W3CDTF">2002-12-24T15:35:00Z</dcterms:modified>
  <cp:revision>1</cp:revision>
  <dc:subject/>
  <dc:title>題目:</dc:title>
</cp:coreProperties>
</file>